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280"/>
        <w:jc w:val="center"/>
        <w:rPr/>
      </w:pPr>
      <w:r>
        <w:rPr>
          <w:sz w:val="28"/>
          <w:szCs w:val="28"/>
        </w:rPr>
        <w:t xml:space="preserve">ИНФОРМАЦИЯ </w:t>
      </w:r>
      <w:r>
        <w:rPr>
          <w:b/>
          <w:bCs/>
          <w:sz w:val="28"/>
          <w:szCs w:val="28"/>
        </w:rPr>
        <w:t xml:space="preserve">по итогам проведения экспертно-аналитического мероприятия: «Финансово-экономическая экспертиза проекта изменений в муниципальную программу «Развитие информационного общества в муниципальном образовании городской округ Симферополь Республики Крым»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изменений в муниципальную программу «Развитие информационного общества в муниципальном образовании городской округ Симферополь Республики Крым»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й сессии Симферопольского городского совета I созыва от 04.12.2014 №100, пункта 2.6. Плана работы Контрольно-счетной палаты города Симферополя на 2023 год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настоящего заключения использованы: Бюджетный кодекс Российской Федерации (далее – БК РФ), Федеральный закон от 06.10.2003 № 131-ФЗ «Об общих принципах организации местного самоуправления в Российской Федерации»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с приложением (с изменениями и дополнениями) (далее -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(с изменениями и дополнениями) (далее — Порядок № 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          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  № 22), иные нормативные правовые акты, относящиеся к сфере реализации  Программ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трольно-счетную палату города Симферополя Республики Крым (далее - КСП) Управлением информационной политики Администрации города Симферополя Республики Крым (далее – Управление информационной политики), для проведения экспертизы предоставлен проект  изменений в муниципальную Программу «Развитие информационного общества в муниципальном образовании городской округ Симферополь Республики Крым» с приложениями в новой редакции вх. от 13.03.2023 №132/01-13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граммы разработан Управлением информационной политики, являющимся ее ответственным исполнителем (далее — Разработчик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экспертно-аналитического мероприятия КСП  установлено следующе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екта Программы - «Повышение уровня информированности населения о деятельности органов местного самоуправления муниципального образования городской округ Симферополь Республики Крым» не изменена и соответствует основным направлениям реализации муниципальной Программы, предусмотренным в Постановлении № 137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аспортом Программы общий объем средств на реализацию мероприятий составляет </w:t>
      </w:r>
      <w:r>
        <w:rPr>
          <w:rFonts w:cs="Times New Roman" w:ascii="Times New Roman" w:hAnsi="Times New Roman"/>
          <w:b/>
          <w:sz w:val="28"/>
          <w:szCs w:val="28"/>
        </w:rPr>
        <w:t>69 900,39586  тыс. руб.</w:t>
      </w:r>
      <w:r>
        <w:rPr>
          <w:rFonts w:cs="Times New Roman" w:ascii="Times New Roman" w:hAnsi="Times New Roman"/>
          <w:sz w:val="28"/>
          <w:szCs w:val="28"/>
        </w:rPr>
        <w:t xml:space="preserve"> (вместо                      70 168,64863 тыс. руб.), объем финансирования  </w:t>
      </w:r>
      <w:r>
        <w:rPr>
          <w:rFonts w:cs="Times New Roman" w:ascii="Times New Roman" w:hAnsi="Times New Roman"/>
          <w:b/>
          <w:sz w:val="28"/>
          <w:szCs w:val="28"/>
        </w:rPr>
        <w:t>сократился на 268,25277 тыс.</w:t>
      </w:r>
      <w:r>
        <w:rPr>
          <w:rFonts w:cs="Times New Roman" w:ascii="Times New Roman" w:hAnsi="Times New Roman"/>
          <w:sz w:val="28"/>
          <w:szCs w:val="28"/>
        </w:rPr>
        <w:t xml:space="preserve"> руб.), в том числе по годам реализации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за счет бюджета муниципального образования городской округ Симферополь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(далее - МО ГО Симферополь) в сумме              </w:t>
      </w:r>
      <w:r>
        <w:rPr>
          <w:rFonts w:cs="Times New Roman" w:ascii="Times New Roman" w:hAnsi="Times New Roman"/>
          <w:b/>
          <w:sz w:val="28"/>
          <w:szCs w:val="28"/>
        </w:rPr>
        <w:t>68 298,59486 тыс. руб.</w:t>
      </w:r>
      <w:r>
        <w:rPr>
          <w:rFonts w:cs="Times New Roman" w:ascii="Times New Roman" w:hAnsi="Times New Roman"/>
          <w:sz w:val="28"/>
          <w:szCs w:val="28"/>
        </w:rPr>
        <w:t xml:space="preserve"> (вместо 68 566,84763 тыс. руб., объем финансирования </w:t>
      </w:r>
      <w:r>
        <w:rPr>
          <w:rFonts w:cs="Times New Roman" w:ascii="Times New Roman" w:hAnsi="Times New Roman"/>
          <w:b/>
          <w:sz w:val="28"/>
          <w:szCs w:val="28"/>
        </w:rPr>
        <w:t>сократился на 268,25277 тыс. руб.</w:t>
      </w:r>
      <w:r>
        <w:rPr>
          <w:rFonts w:cs="Times New Roman" w:ascii="Times New Roman" w:hAnsi="Times New Roman"/>
          <w:sz w:val="28"/>
          <w:szCs w:val="28"/>
        </w:rPr>
        <w:t>), в том числе по годам реализа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– </w:t>
        <w:tab/>
        <w:t xml:space="preserve">6 058,49078 тыс. руб.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</w:t>
        <w:tab/>
        <w:t>7 291,30893 тыс. руб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</w:t>
        <w:tab/>
        <w:t>6 735,96259 тыс. руб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</w:t>
        <w:tab/>
        <w:t xml:space="preserve">6 307,0529 тыс. руб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</w:t>
        <w:tab/>
        <w:t xml:space="preserve">6 077,50962 тыс. руб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</w:t>
        <w:tab/>
        <w:t xml:space="preserve">6 669,52864 тыс. руб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</w:t>
        <w:tab/>
        <w:t>6 134,74813 тыс. руб. (вместо 6 404,76661 тыс. руб., объем финансирования сократился на 270,01848 тыс. руб.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</w:t>
        <w:tab/>
        <w:t>7 797,71651 тыс. руб. (вместо 7 830,73090 тыс. руб., объем финансирования сократился на 33,01439 тыс. руб.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- </w:t>
        <w:tab/>
        <w:t>7 529,17315 тыс. руб. (вместо 7 512,14893 тыс. руб., объем финансирования увеличился на 17,02422 тыс. руб.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</w:t>
        <w:tab/>
        <w:t>7 697,10361 тыс. руб. (вместо 7 679,34773 тыс. руб., объем финансирования увеличился на 17,75588 тыс. руб.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за счет приносящей доход деятельности МБУ «Южная столица» </w:t>
      </w:r>
      <w:r>
        <w:rPr>
          <w:rFonts w:cs="Times New Roman" w:ascii="Times New Roman" w:hAnsi="Times New Roman"/>
          <w:sz w:val="28"/>
          <w:szCs w:val="28"/>
        </w:rPr>
        <w:t xml:space="preserve">- не изменен и </w:t>
      </w:r>
      <w:r>
        <w:rPr>
          <w:rFonts w:cs="Times New Roman" w:ascii="Times New Roman" w:hAnsi="Times New Roman"/>
          <w:b/>
          <w:sz w:val="28"/>
          <w:szCs w:val="28"/>
        </w:rPr>
        <w:t>составляет 1 601,801 тыс. руб.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годам реализа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</w:t>
        <w:tab/>
        <w:t xml:space="preserve">255,0 тыс. руб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</w:t>
        <w:tab/>
        <w:t xml:space="preserve">271,194 тыс. руб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</w:t>
        <w:tab/>
        <w:t xml:space="preserve">296,465 тыс. руб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</w:t>
        <w:tab/>
        <w:t xml:space="preserve">239,142 тыс. руб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</w:t>
        <w:tab/>
        <w:t xml:space="preserve">170,0 тыс. руб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- </w:t>
        <w:tab/>
        <w:t xml:space="preserve">180,0 тыс. руб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</w:t>
        <w:tab/>
        <w:t>190,0 тыс. руб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муниципальной программы, КСП отмечает следующе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роекта Программы на 2022 год соответствует объему бюджетных ассигнований, утвержденному Решением 57-й сессии Симферопольского городского совета II созыва от 28.12.2021№ 481 «О бюджете муниципального образования городской округ Симферополь Республики Крым на 2022 год и плановый период 2023 и 2024 годов» (в редакции от 22.12.2022 года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рушение пункта 3.12 Порядка №1010 на момент проведения финансово-экономической экспертизы проекта Программы (март 2023 года) изменены показатели финансового обеспечения муниципальной Программы прошедшего финансового периода (завершенного 2022 года), что не допускается.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БК РФ «Финансовый год соответствует календарному году и длится с 1 января по 31 декабря», в пределах и в период которого реализуются предоставленные законодательством полномоч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муниципальной программы на 2023-2025 годы соответствуют объему запланированных бюджетных ассигнований, утвержденных решением 81-й сессии Симферопольского городского совета II созыва от 28.12.2022 № 683 «О бюджете муниципального образования городской округ Симферополь Республики Крым на 2023 год и плановый период 2024 и 2025 годов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околом №1 заседания рабочей группы по внесению изменений и реализации муниципальной программы «Развитие информационного общества в муниципальном образовании городской округ Симферополь Республики Крым» от 15.02.2023 года приняты решения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ивести муниципальную программу на 2023-2025 годы в соответствие с решением 81-сесии Симферопольского городского совета от 22.12.2022 год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нести соответствующие изменения в приложения 5,6 муниципальной программы изложив их в новой редакц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едоставлены: копии положительных Заключений на проект изменений в Программу, подготовленные Департаментом экономического потенциала территории и муниципального заказа Администрации города Симферополя Республики Крым (от 28.02.2023 №443/17/01-11) и Департаментом финансов Администрации города Симферополя Республики Крым (от 21.02.2023 №37/03/02-20/209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КСП считает необходимым Разработчику учитывать в полном объеме требования, установленные законодательством Российской Федерации, Республики Крым, муниципальными нормативными правовыми акт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5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Цветовое выделение для Текст"/>
    <w:qFormat/>
    <w:rPr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05:00Z</dcterms:created>
  <dc:creator>натали</dc:creator>
  <dc:description/>
  <cp:keywords/>
  <dc:language>en-US</dc:language>
  <cp:lastModifiedBy>Пользователь</cp:lastModifiedBy>
  <cp:lastPrinted>2020-12-28T16:17:00Z</cp:lastPrinted>
  <dcterms:modified xsi:type="dcterms:W3CDTF">2023-04-18T12:02:00Z</dcterms:modified>
  <cp:revision>24</cp:revision>
  <dc:subject/>
  <dc:title>УТВЕРЖДЕНО</dc:title>
</cp:coreProperties>
</file>